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3950</wp:posOffset>
            </wp:positionH>
            <wp:positionV relativeFrom="paragraph">
              <wp:posOffset>-1076325</wp:posOffset>
            </wp:positionV>
            <wp:extent cx="7648575" cy="1087755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20"/>
        <w:jc w:val="right"/>
        <w:rPr/>
      </w:pPr>
      <w:r>
        <w:rPr>
          <w:rFonts w:eastAsia="仿宋_GB2312"/>
          <w:sz w:val="32"/>
          <w:szCs w:val="32"/>
        </w:rPr>
        <w:t>武大采购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征集武汉大学采购与招标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项目评标专家的通知</w:t>
      </w:r>
    </w:p>
    <w:p>
      <w:pPr>
        <w:pStyle w:val="Normal"/>
        <w:widowControl/>
        <w:ind w:firstLine="626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校各单位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建立一支数量充足、结构合理、素质较高的评标专家队伍，进一步规范评标行为，提高评标质量，促进学校廉政建设，根据国家法律法规和《武汉大学采购与招投标管理办法》（武大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1]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文）的要求，学校拟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起，通过个人自荐和单位推荐方式，面向全校公开征集评标专家。现将有关事项通知如下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征集条件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从业资格要求（满足以下之一即可）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事相关专业领域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并具有副高及以上职称或同等专业水平（同等专业水平是指取得中级职称后在相关专业领域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关行政单位、院系行政岗位人员从事相关专业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并具有副处及以上职务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服装、家具和服务类采购与招标项目评标专家条件可适当放宽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遵守国家有关法律、法规和职业道德，服从管理，自觉接受监督，无不良行为记录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三）能够认真、公平、公正、廉洁地履行职责；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身体健康，能胜任评标工作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原则上为在岗在职人员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征集方式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评审专家征集工作根据本人意愿按照自荐、单位推荐方式产生。申报个人需填写《武汉大学采购与招标项目评标专家资格申报表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征集专家类别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汉大学采购与招标项目评标专家库专业设置：工程类、货物类、服务类及专用设备类四大类别。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ˎ̥,Verdana,Arial;Times New Roman" w:hAnsi="ˎ̥,Verdana,Arial;Times New Roman" w:cs="宋体;SimSun" w:eastAsia="仿宋_GB2312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时间安排：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ˎ̥,Verdana,Arial;Times New Roman" w:hAnsi="ˎ̥,Verdana,Arial;Times New Roman"/>
          <w:color w:val="000000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---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  各单位进行宣传，并收集专家信息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  各单位将申报专家《武汉大学采购与招标项目评标专家资格申报表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及《专家名单汇总表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报至邮箱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zxduan@whu.edu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并将《专家名单汇总表》（纸质版）盖章后报送采购与招投标管理中心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工作要求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评审专家公开征集工作量大、涉及面广，对加强和改进学校采购与招标工作意义重大，请各单位高度重视，积极部署，及时通知到各系所及教职工本人，努力扩大本单位专业人员评审专家数量。若有改进意见和建议请致电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7-6875458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left="2078" w:hanging="1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汉大学采购与招标项目评标专家资格申报表</w:t>
      </w:r>
    </w:p>
    <w:p>
      <w:pPr>
        <w:pStyle w:val="Normal"/>
        <w:widowControl/>
        <w:ind w:left="2076" w:hanging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汉大学采购与招标项目评标专家分类标准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）</w:t>
      </w:r>
    </w:p>
    <w:p>
      <w:pPr>
        <w:pStyle w:val="Normal"/>
        <w:widowControl/>
        <w:ind w:firstLine="1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家名单汇总表</w:t>
      </w:r>
    </w:p>
    <w:p>
      <w:pPr>
        <w:pStyle w:val="Normal"/>
        <w:tabs>
          <w:tab w:val="clear" w:pos="420"/>
          <w:tab w:val="left" w:pos="2786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86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86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86" w:leader="none"/>
        </w:tabs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 汉 大 学</w:t>
      </w:r>
    </w:p>
    <w:p>
      <w:pPr>
        <w:pStyle w:val="Normal"/>
        <w:tabs>
          <w:tab w:val="clear" w:pos="420"/>
          <w:tab w:val="left" w:pos="2786" w:leader="none"/>
        </w:tabs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86" w:leader="none"/>
        </w:tabs>
        <w:spacing w:lineRule="exact" w:line="520"/>
        <w:ind w:firstLine="4723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76395</wp:posOffset>
            </wp:positionH>
            <wp:positionV relativeFrom="page">
              <wp:posOffset>680085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786" w:leader="none"/>
        </w:tabs>
        <w:spacing w:lineRule="exact" w:line="520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黑体;SimHei"/>
          <w:sz w:val="30"/>
          <w:szCs w:val="32"/>
        </w:rPr>
      </w:pPr>
      <w:r>
        <w:rPr>
          <w:rFonts w:eastAsia="黑体;SimHei" w:ascii="仿宋_GB2312" w:hAnsi="仿宋_GB2312"/>
          <w:sz w:val="30"/>
          <w:szCs w:val="32"/>
        </w:rPr>
      </w:r>
    </w:p>
    <w:p>
      <w:pPr>
        <w:pStyle w:val="Normal"/>
        <w:spacing w:lineRule="exact" w:line="3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60"/>
        <w:rPr>
          <w:sz w:val="30"/>
        </w:rPr>
      </w:pPr>
      <w:r>
        <w:rPr>
          <w:rFonts w:eastAsia="仿宋_GB2312"/>
          <w:sz w:val="30"/>
        </w:rPr>
        <w:t>武汉大学校长办公室</w:t>
      </w:r>
      <w:r>
        <w:rPr>
          <w:rFonts w:cs="Calibri" w:eastAsia="Calibri"/>
          <w:sz w:val="30"/>
        </w:rPr>
        <w:t xml:space="preserve">                  </w:t>
      </w:r>
      <w:r>
        <w:rPr>
          <w:rFonts w:eastAsia="仿宋_GB2312"/>
          <w:sz w:val="30"/>
        </w:rPr>
        <w:t>2013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日印制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xduan@whu.edu.cn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01:00Z</dcterms:created>
  <dc:creator>OA系统超级管理员</dc:creator>
  <dc:description/>
  <cp:keywords/>
  <dc:language>en-US</dc:language>
  <cp:lastModifiedBy>段朝霞</cp:lastModifiedBy>
  <dcterms:modified xsi:type="dcterms:W3CDTF">2013-06-06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431CB2C-88CD-4F62-8E4B-58CD4252BDB0}">
    <vt:lpwstr>{5431CB2C-88CD-4F62-8E4B-58CD4252BDB0}</vt:lpwstr>
  </property>
</Properties>
</file>