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一：武汉大学采购与招标项目评标专家申报表</w:t>
      </w:r>
    </w:p>
    <w:p>
      <w:pPr>
        <w:pStyle w:val="Normal"/>
        <w:ind w:firstLine="1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1365"/>
        <w:gridCol w:w="315"/>
        <w:gridCol w:w="840"/>
        <w:gridCol w:w="735"/>
        <w:gridCol w:w="735"/>
        <w:gridCol w:w="2415"/>
      </w:tblGrid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年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报类别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填写相关回避单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请如实填报，后期评标过程中发现且未及时申报的，请自行申请离开</w:t>
            </w:r>
            <w:r>
              <w:rPr>
                <w:rFonts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2682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报说明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供采购与招标项目评标专家申报使用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eastAsia="楷体_GB2312"/>
          <w:b/>
          <w:sz w:val="28"/>
        </w:rPr>
        <w:t>若是自荐可不填推荐单位意见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“申报类别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应遵照《评标专家专业分类标准》按擅长顺序填写（若三级类别均满足，只需填写二级类别）。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工程施工</w:t>
            </w:r>
          </w:p>
          <w:p>
            <w:pPr>
              <w:pStyle w:val="Heading2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A</w:t>
            </w:r>
            <w:r>
              <w:rPr>
                <w:rFonts w:eastAsia="楷体_GB2312" w:ascii="楷体_GB2312" w:hAnsi="楷体_GB2312"/>
                <w:color w:val="000000"/>
                <w:sz w:val="28"/>
              </w:rPr>
              <w:t>0401</w:t>
            </w:r>
          </w:p>
        </w:tc>
      </w:tr>
    </w:tbl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“评标时需要回避的情况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 xml:space="preserve"> 是指评标专家资格申报人的配偶，子女以及近亲属在可能参与投标的单位任职、兼职或持有股份的情况。</w:t>
      </w:r>
    </w:p>
    <w:p>
      <w:pPr>
        <w:pStyle w:val="Normal"/>
        <w:ind w:firstLine="840"/>
        <w:rPr/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填写内容较多，可另加附页。</w:t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业类别划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详见附件二：《武汉大学采购与招标评标专家分类标准（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>）》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780" w:right="178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sjzww</dc:creator>
  <dc:description/>
  <cp:keywords/>
  <dc:language>en-US</dc:language>
  <cp:lastModifiedBy>彭国亮</cp:lastModifiedBy>
  <cp:lastPrinted>2013-05-20T10:59:00Z</cp:lastPrinted>
  <dcterms:modified xsi:type="dcterms:W3CDTF">2013-05-20T02:59:00Z</dcterms:modified>
  <cp:revision>22</cp:revision>
  <dc:subject/>
  <dc:title>河北省建设工程评标专家库</dc:title>
</cp:coreProperties>
</file>